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10 – A Proper View of Riches</w:t>
      </w:r>
    </w:p>
    <w:p>
      <w:pPr>
        <w:pStyle w:val="BodyText2"/>
        <w:rPr>
          <w:b w:val="false"/>
          <w:b w:val="false"/>
          <w:bCs w:val="false"/>
          <w:sz w:val="36"/>
        </w:rPr>
      </w:pPr>
      <w:r>
        <w:rPr>
          <w:b w:val="false"/>
          <w:bCs w:val="false"/>
          <w:sz w:val="36"/>
        </w:rPr>
      </w:r>
    </w:p>
    <w:p>
      <w:pPr>
        <w:pStyle w:val="BodyText2"/>
        <w:rPr/>
      </w:pPr>
      <w:r>
        <w:rPr/>
        <w:t>Prov 30:7-9 Two things I ask of you; deny them not to me before I die: 8 Remove far from me falsehood and lying; give me neither poverty nor riches; feed me with the food that is needful for me, 9 lest I be full and deny you and say, "Who is the LORD?" or lest I be poor and steal and profane the name of my God. ESV</w:t>
      </w:r>
    </w:p>
    <w:p>
      <w:pPr>
        <w:pStyle w:val="BodyText2"/>
        <w:rPr/>
      </w:pPr>
      <w:r>
        <w:rPr/>
      </w:r>
    </w:p>
    <w:p>
      <w:pPr>
        <w:pStyle w:val="Heading5"/>
        <w:rPr/>
      </w:pPr>
      <w:r>
        <w:rPr/>
        <w:t>Prov 11:28 Whoever trusts in his riches will fall, but the righteous will flourish like a green leaf.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Money is everything!  At least that what’s many people think, even people in the house of God.  Yet, Solomon, the richest person to ever live would beg to differ.  Money has value and is very instrumental in things of this life, yet we must understand that the value of money is relative and limited.  Money cannot provide a person everything that they need for a quality life.  Money, in fact, can sometimes be a chief obstacle to people getting everything that they need for a quality life.  It’s almost like when money becomes available or the prospect of money is there, some people throw their morality to the wind and all caution, common sense, and bets are off.  Other people live their lives in want – notice I didn’t say, “in need” – always clamoring for more and more and never being satisfied and never truly happy.  God is not against money and God is not against His people having money, but He is against us having attitudes towards money that destroy us, cause us to live in an unholy and ungodly manner, or that glorify things more than the creator of those things.  One can have such destructive views and attitudes of money and not realize it; one can have such views and attitudes and not have much money.  Solomon’s teaching on the subject, thus, applies to all of us no matter our current economic st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hard to express to a modern-day church the great vastness of Solomon’s riches.  There’s never been anybody quite as rich as he.  If Solomon were alive today and if we would transfer his holdings and his enterprises into modern terms, Solomon would be the world’s first trillionaire.  Most of us cannot fathom what it would mean to be a millionaire; nevertheless a billionaire, but Solomon would have surpassed even that.  He was the richest man who ever lived; we should listen to him, because combining his financial state with Godly wisdom granted by the Almighty means that Solomon knew what he was talking about when it came to money.</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is lesson is about our attitude toward riches and wealth; money is not everything!  Indeed, the best things in life are not available for purchase at your local store or boutique.  Let’s begin with getting a very basic thing straight:</w:t>
      </w:r>
    </w:p>
    <w:p>
      <w:pPr>
        <w:pStyle w:val="Normal"/>
        <w:rPr>
          <w:rFonts w:ascii="Arial" w:hAnsi="Arial" w:cs="Arial"/>
          <w:sz w:val="20"/>
        </w:rPr>
      </w:pPr>
      <w:r>
        <w:rPr>
          <w:rFonts w:cs="Arial" w:ascii="Arial" w:hAnsi="Arial"/>
          <w:sz w:val="20"/>
        </w:rPr>
      </w:r>
    </w:p>
    <w:p>
      <w:pPr>
        <w:pStyle w:val="Heading5"/>
        <w:rPr/>
      </w:pPr>
      <w:r>
        <w:rPr/>
        <w:t xml:space="preserve">Prov 11:4 Riches do not profit in the day of wrath, but righteousness delivers from death.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hes or the lack thereof will not help a person in the Day of Judgment one iota!  This is important to remember in this life, whether you have money or not.  If you have riches, your earthly wealth will not make judgment day any easier or different for you from the one who didn’t have such a fortune.  You will not be able to bribe Jesus Christ and you will be judged by the same books and standards as everyone else will be judged.  However, if you allow your money or your lack thereof to create in you a lifestyle or an attitude that is sinful and against godliness, then that will count against you in judgment day.  If you, on the other hand, develop a Godly, wise, and wholesome attitude towards money and possessions, that will help you at the day of Judgment.  But the rich in this life take none of their possessions with them to the other side.  Money cannot buy or purchase eternal life and this leads us to a common problem with riches:</w:t>
      </w:r>
    </w:p>
    <w:p>
      <w:pPr>
        <w:pStyle w:val="Normal"/>
        <w:rPr>
          <w:rFonts w:ascii="Arial" w:hAnsi="Arial" w:cs="Arial"/>
          <w:sz w:val="20"/>
        </w:rPr>
      </w:pPr>
      <w:r>
        <w:rPr>
          <w:rFonts w:cs="Arial" w:ascii="Arial" w:hAnsi="Arial"/>
          <w:sz w:val="20"/>
        </w:rPr>
      </w:r>
    </w:p>
    <w:p>
      <w:pPr>
        <w:pStyle w:val="Heading5"/>
        <w:rPr/>
      </w:pPr>
      <w:r>
        <w:rPr/>
        <w:t>Prov 10:15 A rich man's wealth is his strong city; the poverty of the poor is their ruin.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blem with riches is that people tend to trust in them or not trust because they don’t have them.  To a rich man, his wealth is his strong city, which is to say what he trusts in and counts on in life to see him through.  His confidence tends to come from his possessions, which is to say that it doesn’t come from God.  Unfortunately the extreme poor often have the same problem but in reverse:  they trust that things will not work out and will not be good and that things will come to ruin because they do not have great wealth and although it is hard for them to see this, they are making the same mistake and committing the same sin as the extremely wealthy.  By believing that things will not work out for them and that ruin will inevitably come because they are not rich, they are also not trusting in God and are putting their trust in the riches that they don’t have but wish that they did.  Either view is sin because it is trusting material wealth more than God.  The rich should trust in God and if the riches stay, even better!  And the poor should trust God and realize that He is able to take a poor shepherd boy and make him king, if that is God’s will!  Solomon tells us that:</w:t>
      </w:r>
    </w:p>
    <w:p>
      <w:pPr>
        <w:pStyle w:val="Normal"/>
        <w:rPr>
          <w:rFonts w:ascii="Arial" w:hAnsi="Arial" w:cs="Arial"/>
          <w:sz w:val="20"/>
        </w:rPr>
      </w:pPr>
      <w:r>
        <w:rPr>
          <w:rFonts w:cs="Arial" w:ascii="Arial" w:hAnsi="Arial"/>
          <w:sz w:val="20"/>
        </w:rPr>
      </w:r>
    </w:p>
    <w:p>
      <w:pPr>
        <w:pStyle w:val="BodyText2"/>
        <w:rPr/>
      </w:pPr>
      <w:r>
        <w:rPr/>
        <w:t>Prov 28:11 A rich man is wise in his own eyes, but a poor man who has understanding will find him out.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h people tend to think that their riches prove their brilliance and their righteousness but nothing could be further from the truth!  And poor people tend to think that their lack of riches means that they are inferior as human beings and not as smart and yet a poor man who has Godly understanding will realize the falsehood in this common perception.  For those who come from a rich background, this is a great lesson that they have to learn, to change their mindset from that of thinking that they are naturally superior to realizing that character and other things count more than just having stuff.  And for those who come from a poor background, one of the great hurdles that they face is learning to stop thinking of themselves as inferior just because of their lack of things.  Solomon also told us:</w:t>
      </w:r>
    </w:p>
    <w:p>
      <w:pPr>
        <w:pStyle w:val="Normal"/>
        <w:rPr>
          <w:rFonts w:ascii="Arial" w:hAnsi="Arial" w:cs="Arial"/>
          <w:sz w:val="20"/>
        </w:rPr>
      </w:pPr>
      <w:r>
        <w:rPr>
          <w:rFonts w:cs="Arial" w:ascii="Arial" w:hAnsi="Arial"/>
          <w:sz w:val="20"/>
        </w:rPr>
      </w:r>
    </w:p>
    <w:p>
      <w:pPr>
        <w:pStyle w:val="Heading5"/>
        <w:rPr/>
      </w:pPr>
      <w:r>
        <w:rPr/>
        <w:t xml:space="preserve">Prov 18:23 The poor use entreaties, but the rich answer roughly.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erson’s economic background in life affects their personalities and presents hurdles that must be overcome for them to be all that they can be in God and in life.  Someone who is from a poorer background tend to learn to entreat and demonstrate humility to others in order to get their needs fulfilled.  In other words, a person who comes from poorness tends to develop a “heart in my hand” approach to others.  The problem with this is that often the approach is just a learned act and is false humility designed to con other people into doing what they want.  They act humble outside, when inside they are crafty, calculating, and manipulative.  Also, sometimes people from poorer backgrounds tend to learn an unhealthy, “I’m a nobody and I cannot do anything,” down-on-themselves attitude toward life which causes them always to underachieve and which is not a healthy menta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the other side of the spectrum, those who come from a richer background tend to be careless or harsh in their dealings with other people and tend to approach people from a demeaning and condescending view.  They tend to not be as sensitive to the needs of others because of their own affluence and so struggle to learn to be wise with their words and with humbling themselves to apologize to others and admit wrongdoing.  Both of these are personality faults and ideally the godly must allow God to change even the developed personality traits that stem from their financial backgrounds and not allow their economic condition to affect their personality or how they deal with others.  The general lesson learned is that money shouldn’t have any affect on who we are and how we choose to live in godliness but often it has a great impact – talking about your attitude towards riches.  </w:t>
      </w:r>
    </w:p>
    <w:p>
      <w:pPr>
        <w:pStyle w:val="Heading3"/>
        <w:rPr>
          <w:rFonts w:ascii="Arial" w:hAnsi="Arial" w:cs="Arial"/>
          <w:sz w:val="20"/>
        </w:rPr>
      </w:pPr>
      <w:r>
        <w:rPr>
          <w:rFonts w:cs="Arial" w:ascii="Arial" w:hAnsi="Arial"/>
          <w:sz w:val="20"/>
        </w:rPr>
      </w:r>
    </w:p>
    <w:p>
      <w:pPr>
        <w:pStyle w:val="Heading3"/>
        <w:rPr/>
      </w:pPr>
      <w:r>
        <w:rPr/>
        <w:t>A Wiser Prayer For Life</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our text, we read the words of Agur, the wise man.  The name “Agur” means “collector of wise sayings” and is likely a nickname for Solomon.</w:t>
      </w:r>
      <w:r>
        <w:rPr>
          <w:rStyle w:val="FootnoteCharacters"/>
          <w:rStyle w:val="FootnoteAnchor"/>
          <w:rFonts w:cs="Arial" w:ascii="Arial" w:hAnsi="Arial"/>
          <w:sz w:val="20"/>
        </w:rPr>
        <w:footnoteReference w:id="2"/>
      </w:r>
      <w:r>
        <w:rPr>
          <w:rFonts w:cs="Arial" w:ascii="Arial" w:hAnsi="Arial"/>
          <w:sz w:val="20"/>
        </w:rPr>
        <w:t xml:space="preserve">  Our text seems to be a prayer that he prayed to God and in that prayer Solomon proves his wisdom by asking for the highest things:</w:t>
      </w:r>
    </w:p>
    <w:p>
      <w:pPr>
        <w:pStyle w:val="Normal"/>
        <w:rPr>
          <w:rFonts w:ascii="Arial" w:hAnsi="Arial" w:cs="Arial"/>
          <w:sz w:val="20"/>
        </w:rPr>
      </w:pPr>
      <w:r>
        <w:rPr>
          <w:rFonts w:cs="Arial" w:ascii="Arial" w:hAnsi="Arial"/>
          <w:sz w:val="20"/>
        </w:rPr>
      </w:r>
    </w:p>
    <w:p>
      <w:pPr>
        <w:pStyle w:val="BodyText2"/>
        <w:rPr/>
      </w:pPr>
      <w:r>
        <w:rPr/>
        <w:t>Prov 30:7-9 Two things I ask of you; deny them not to me before I die: 8 Remove far from me falsehood and lying; give me neither poverty nor riches; feed me with the food that is needful for me, 9 lest I be full and deny you and say, "Who is the LORD?" or lest I be poor and steal and profane the name of my Go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thing that Solomon prayed for his life was for God to “remove far from me falsehood and lying.”  He wanted to be free of deceitfulness and craftiness and to be genuine.  Such is a good prayer for us to pray today no matter what age we are!  But the second request is really where Solomon’s wisdom shines:  he prays, “Give me neither poverty nor riches.”  In other words, “God don’t let me be extremely rich nor extremely poor.”  “If I am extremely rich, I might begin to trust in my riches and forget to serve and praise you, Lord.  If I am extremely poor, I might be tempted to steal and thus bring shame to your Name, Oh God, therefore let me live my life in the midd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 if Agur was someone other than Solomon, then this man was indeed a wise man to pray such a thing and yet how different this cry is from people’s outlooks in life today.  How many of you have ever prayed for God to make you rich?  How many of you have ever prayed for you to not be rich or poor but to just have enough so that you are not faced with the extremes?  That sort of goes against our grain doesn’t it?  But yet it is a greater prayer!  Perhaps we should make this prayer of Agur our prayer and see if we don’t get better results!  The bottom line is that God could make us all rich in the next five minutes if He wanted to do so.  If it were God’s will for all of us to be inherently rich, then He could drop bags of goals outside up against your car to have waiting for you when you got out tonight.  The Proverbs say elsewhere:</w:t>
      </w:r>
    </w:p>
    <w:p>
      <w:pPr>
        <w:pStyle w:val="Normal"/>
        <w:rPr>
          <w:rFonts w:ascii="Arial" w:hAnsi="Arial" w:cs="Arial"/>
          <w:sz w:val="20"/>
        </w:rPr>
      </w:pPr>
      <w:r>
        <w:rPr>
          <w:rFonts w:cs="Arial" w:ascii="Arial" w:hAnsi="Arial"/>
          <w:sz w:val="20"/>
        </w:rPr>
      </w:r>
    </w:p>
    <w:p>
      <w:pPr>
        <w:pStyle w:val="BodyText2"/>
        <w:rPr/>
      </w:pPr>
      <w:r>
        <w:rPr/>
        <w:t xml:space="preserve">Prov 28:8 Whoever multiplies his wealth by interest and profit gathers it for him who is generous to the poor.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this verse is saying is that it is God who is in the ultimate control of a person’s economics.  A shrewd and ungodly rich person cannot make enough provision to guarantee his wealth against loss and God can, if He so desires, strip a person of everything that they have in one day, even if it is a great fortune.  For example of this, see exhibit A:  a man named Job.  Furthermore, if God so desires, he can take the poorest person and yet cause wealth to be distributed to him or for it to “fall into his lap” so to speak.  Moreover, this verse is saying that over the long haul, God has ways of taking money and resources from those who are greedy and ungodly and redistributing that wealth to those who have the right attitude towards money and who use it to the benefit of other people.  Sometimes God blesses ungodly people with wealth simply to raise money for His use when He changes everything and so that He can pass that money on to Godly people.  There has been more than one time where a scrooge and evil man amassed a fortune only to die and have his heirs give it all away.  And so we must say that God is ultimately in control of a person’s finances.  Your actions have much to do with your level of blessing and we will get to that perhaps in another lesson, but ultimately if God wants you to be rich, then He will make you rich and if He doesn’t want you to be rich, you’re not going to be rich.  I didn’t say you wouldn’t be blessed, but rather rich to the point of having excess and access to extreme luxury.  Had God wanted you to be filthy rich, He could have allowed you to be born into a sheik’s family where your servants tended the sixth sheik’s six sick sheep or whatever.  But God chose for you to be born into your circumstances and there is a reason for that.  Whatever lot or financial level God has chosen for you, you can be more blessed and have more if you will follow Godly principles within it, but ultimately God decides one’s economic pursu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at in mind, let’s get back to our text:  Agur asked to not be extremely rich or extremely poor but to be blessed and to have enough, lest he fall into sin.  If this was Solomon praying in the early years before his reign, then understand a great principle emerges because God blessed him with extreme wealth even though he didn’t pray for it.  This matches what the scriptures tell us elsewhere and the principle is important:  in His kingdom and among His children, God can only bless with great wealth, those who have the proper attitude towards it and who really don’t desire it.  Let me say that again:  in the world, God does as He sees fit and whatever works best for His cause, but within His kingdom and His children, God can only bless greatly those who are not so focused on money that they trust in it more than God and worship it more than God.  Many of you are not rich because your fixation on money proves to God that you cannot handle it and if you want to be a bit more wealthier in God’s kingdom, you’re going to have to change your attitude towards money so that God can bless you with it.  Listen to some proverbs that have to do with your attitude in this area:</w:t>
      </w:r>
    </w:p>
    <w:p>
      <w:pPr>
        <w:pStyle w:val="Normal"/>
        <w:rPr>
          <w:rFonts w:ascii="Arial" w:hAnsi="Arial" w:cs="Arial"/>
          <w:sz w:val="20"/>
        </w:rPr>
      </w:pPr>
      <w:r>
        <w:rPr>
          <w:rFonts w:cs="Arial" w:ascii="Arial" w:hAnsi="Arial"/>
          <w:sz w:val="20"/>
        </w:rPr>
      </w:r>
    </w:p>
    <w:p>
      <w:pPr>
        <w:pStyle w:val="Heading5"/>
        <w:rPr/>
      </w:pPr>
      <w:r>
        <w:rPr/>
        <w:t xml:space="preserve">Prov 16:8 Better is a little with righteousness than great revenues with injustice.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 is, the most important thing in life is not money but rather one’s relationship with God.  Remember the first basic thought that I brought to you tonight from Solomon’s wisdom and that is that your money is not going to help you in eternity or judgment, but a relationship with God closely formed and guarded and developed throughout this life will reap dividends in eternity and in this life before you get to the other side!   Therefore, money is not the most important thing; the most important thing is your relationship with God and how you stand with Him and how well you have walked with Him!  Therefore your attitude towards money is very, very important because God will not put more on you than you can bear and if the only way for you to develop a relationship with Him is to cause you to be somewhat without, He will do that.  God cares more for your eternal destination than your temporary comfort.  Say that with me:  “God cares more for my eternal destination than my temporary comfort level in this life.”  And to that I say, “thank God!” because if I have less here and now and yet all things work together for my good and I make it to eternal life, then I have gained everything, yet if I gain the whole world and yet lose my soul – in the words of Jesus – “what does is profit a man?”  And so Solomon tells us “better is a little with righteousness than great revenues with injustice.”  Of course, even better would be “great revenues with righteousness” but most people cannot handle t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trying to get your attitude towards money to change.  I’m trying to get you to change your prayers from “God make me rich and give me more, more, more” to instead praying, “God don’t let me be extremely rich or extremely poor but let me have enough!”  Because to pray for extreme riches means that you put great stock in having riches and the Bible declared in our other text:</w:t>
      </w:r>
    </w:p>
    <w:p>
      <w:pPr>
        <w:pStyle w:val="Normal"/>
        <w:rPr>
          <w:rFonts w:ascii="Arial" w:hAnsi="Arial" w:cs="Arial"/>
          <w:sz w:val="20"/>
        </w:rPr>
      </w:pPr>
      <w:r>
        <w:rPr>
          <w:rFonts w:cs="Arial" w:ascii="Arial" w:hAnsi="Arial"/>
          <w:sz w:val="20"/>
        </w:rPr>
      </w:r>
    </w:p>
    <w:p>
      <w:pPr>
        <w:pStyle w:val="Heading5"/>
        <w:rPr/>
      </w:pPr>
      <w:r>
        <w:rPr/>
        <w:t>Prov 11:28 Whoever trusts in his riches will fall, but the righteous will flourish like a green leaf.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question that we must ask ourselves is “where is my trust?”  Again, a person doesn’t have to have money in order to trust in it.  If you think that money would solve all of your problems if you had it, then you are trusting in money.  If you are overcome with worry, fear, and doubt because of the loss of a job or a bad economy, then you are trusting in money.  And if you are trusting in money, then you are not trusting in God.  But the righteous flourishes financially in the say way a green leaf flourishes.  The green leaf is but a branch or a small part of the tree and it is attached to the vine or the trunk and is solely dependent upon the main part of the tree or vine for life.  The righteous person who is trusting in God worries no more than a branch or a leaf worries because he recognizes that it is not his responsibility to originate life or to cause fruitfulness to come into being, but rather just to allow the life of the vine or the tree to flow through him.  We need a change in our attitude towards money in general:  God is my source and all that I have is His and therefore I am just the green leaf allowing His blessings to flow through me.  I’m not so much as seeking riches as I am to know and be used by the God who has all riches.  That’s a subtle difference but it makes all of the difference in the world!  Again, if our text is a prayer by Solomon at the beginning of His life, then remember that it was precisely </w:t>
      </w:r>
      <w:r>
        <w:rPr>
          <w:rFonts w:cs="Arial" w:ascii="Arial" w:hAnsi="Arial"/>
          <w:i/>
          <w:iCs/>
          <w:sz w:val="20"/>
        </w:rPr>
        <w:t>because</w:t>
      </w:r>
      <w:r>
        <w:rPr>
          <w:rFonts w:cs="Arial" w:ascii="Arial" w:hAnsi="Arial"/>
          <w:sz w:val="20"/>
        </w:rPr>
        <w:t xml:space="preserve"> Solomon didn’t ask for riches that God granted it to him:</w:t>
      </w:r>
    </w:p>
    <w:p>
      <w:pPr>
        <w:pStyle w:val="Normal"/>
        <w:rPr>
          <w:rFonts w:ascii="Arial" w:hAnsi="Arial" w:cs="Arial"/>
          <w:sz w:val="20"/>
        </w:rPr>
      </w:pPr>
      <w:r>
        <w:rPr>
          <w:rFonts w:cs="Arial" w:ascii="Arial" w:hAnsi="Arial"/>
          <w:sz w:val="20"/>
        </w:rPr>
      </w:r>
    </w:p>
    <w:p>
      <w:pPr>
        <w:pStyle w:val="BodyText2"/>
        <w:rPr/>
      </w:pPr>
      <w:r>
        <w:rPr/>
        <w:t>1 Kings 3:11-14 And God said to him, "Because you have asked this, and have not asked for yourself long life or riches or the life of your enemies, but have asked for yourself understanding to discern what is right, 12 behold, I now do according to your word. Behold, I give you a wise and discerning mind, so that none like you has been before you and none like you shall arise after you. 13 I give you also what you have not asked, both riches and honor, so that no other king shall compare with you, all your days. 14 And if you will walk in my ways, keeping my statutes and my commandments, as your father David walked, then I will lengthen your day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effect, God said, “Here is a young man whose life goal is not to seek riches and wants to seek Godly wisdom, therefore this is a young man to whom I can grant riches.”  Somebody learn the lesson:  those who trust in riches and seek richness as their lifelong goal are those who disqualify themselves in God’s economy from being able to possess it!  Solomon wrote elsewhere:</w:t>
      </w:r>
    </w:p>
    <w:p>
      <w:pPr>
        <w:pStyle w:val="Normal"/>
        <w:rPr>
          <w:rFonts w:ascii="Arial" w:hAnsi="Arial" w:cs="Arial"/>
          <w:sz w:val="20"/>
        </w:rPr>
      </w:pPr>
      <w:r>
        <w:rPr>
          <w:rFonts w:cs="Arial" w:ascii="Arial" w:hAnsi="Arial"/>
          <w:sz w:val="20"/>
        </w:rPr>
      </w:r>
    </w:p>
    <w:p>
      <w:pPr>
        <w:pStyle w:val="BodyText2"/>
        <w:rPr/>
      </w:pPr>
      <w:r>
        <w:rPr/>
        <w:t>Prov 23:4-5 Do not toil to acquire wealth; be discerning enough to desist. 5 When your eyes light on it, it is gone, for suddenly it sprouts wings, flying like an eagle toward heaven.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like God, riches cannot be trusted and thus are an unworthy goal for life.  They can be as fleeting as a bird taking off and as an eagle that quickly climbs until it disappears so can money be.  Those whose primary goal in life is to acquire wealth will never be truly happy because their primary trust and target will be to please something that is arbitrary and variable.  God, on the other hand, never changes and is consistent and gives promises that are not fleeting!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The goal of a righteous person should not be wealth but rather to bring glory to God</w:t>
      </w:r>
      <w:r>
        <w:rPr>
          <w:rFonts w:cs="Arial" w:ascii="Arial" w:hAnsi="Arial"/>
          <w:sz w:val="20"/>
        </w:rPr>
        <w:t>.  If a person’s goal in life is to be satisfied with wealth, they will never be satisfied no matter how much money they make, but if their goal is to serve God and to bring God glory, then even their work and their job will bring fulfillment because the blessings of God will follow through them.  Jesus said it like this:  “seek ye first the kingdom of God and His righteousness and all these things will be added to you.”  The secret to being blessed financially in God’s kingdom is to refuse to allow money to rule you and to have the proper focus in life.  The moment the accumulation of wealth itself becomes the goal; wealth becomes a god, no matter what you might say to the contrary.  And as someone once said, “money makes a good servant but is a horrible master.”  The right approach is to work hard to bring God glory and to use money as a servant to bring God even more glory.  If we focus on the money itself, then money rules us and replaces God as our deity and such is the spiritual condition of many Christians.  If you struggle with, for example, paying your tithes and offerings faithfully or with giving to others, money is your trust and thus money is your God.  But for those whose focus is to bring God glory and whom are trusting in Him, such things are easily fulfilled because the focus is on God and not on riches.  The reason that God blesses those who are faithful in their tithing and offering and are cheerful givers is because their focus is on bringing glory to Him and not on trusting in money and their obedience to His financial plan proves their trust.  Jesus said it like this, “for where your treasure is, there your heart will be also.”</w:t>
      </w:r>
      <w:r>
        <w:rPr>
          <w:rStyle w:val="FootnoteCharacters"/>
          <w:rStyle w:val="FootnoteAnchor"/>
          <w:rFonts w:cs="Arial" w:ascii="Arial" w:hAnsi="Arial"/>
          <w:sz w:val="20"/>
        </w:rPr>
        <w:footnoteReference w:id="3"/>
      </w:r>
      <w:r>
        <w:rPr>
          <w:rFonts w:cs="Arial" w:ascii="Arial" w:hAnsi="Arial"/>
          <w:sz w:val="20"/>
        </w:rPr>
        <w:t xml:space="preserve">  You serve what you trust in and what you value the most.”  If money is all-important in your life and the source of your trust, you serve money.  Jesus also said this:  </w:t>
      </w:r>
    </w:p>
    <w:p>
      <w:pPr>
        <w:pStyle w:val="Normal"/>
        <w:rPr>
          <w:rFonts w:ascii="Arial" w:hAnsi="Arial" w:cs="Arial"/>
          <w:sz w:val="20"/>
        </w:rPr>
      </w:pPr>
      <w:r>
        <w:rPr>
          <w:rFonts w:cs="Arial" w:ascii="Arial" w:hAnsi="Arial"/>
          <w:sz w:val="20"/>
        </w:rPr>
      </w:r>
    </w:p>
    <w:p>
      <w:pPr>
        <w:pStyle w:val="BodyText2"/>
        <w:rPr/>
      </w:pPr>
      <w:r>
        <w:rPr/>
        <w:t>Matt 6:24 "No one can serve two masters, for either he will hate the one and love the other, or he will be devoted to the one and despise the other. You cannot serve God and money.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ntrast here is not between serving God and the devil or even God and self, but rather God and money.  The great struggle with Christians in this day and age and in this country is choosing between serving God and the American Dream.  God wants you to be blessed financially but not at the loss of your soul and to serve money and trust in money is inherently a path that will cause you to serve and trust God less and less.  But as you choose what to trust in, remember Solomon’s words that riches are about as stable as birds.  Your green cash has no intrinsic value in itself and only has value because people put confidence in it.  If something happens to destroy that confidence, your cash becomes only paper and ink.  But God has intrinsic value because He cannot fail and cannot change and cannot be shaken; which will you ultimately trust the more?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The Thief of Lif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is is why greed or to live a life seeking wealth is a common subject in the book of Proverbs because your overall view of life and goals in life define so much in the kingdom of God and in your spiritual direction.  For example the Proverbs read:</w:t>
      </w:r>
    </w:p>
    <w:p>
      <w:pPr>
        <w:pStyle w:val="Normal"/>
        <w:rPr>
          <w:rFonts w:ascii="Arial" w:hAnsi="Arial" w:cs="Arial"/>
          <w:sz w:val="20"/>
        </w:rPr>
      </w:pPr>
      <w:r>
        <w:rPr>
          <w:rFonts w:cs="Arial" w:ascii="Arial" w:hAnsi="Arial"/>
          <w:sz w:val="20"/>
        </w:rPr>
      </w:r>
    </w:p>
    <w:p>
      <w:pPr>
        <w:pStyle w:val="BodyText2"/>
        <w:rPr/>
      </w:pPr>
      <w:r>
        <w:rPr/>
        <w:t>Prov 1:19 Such are the ways of everyone who is greedy for unjust gain; it takes away the life of its possessor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y it with me:  “greed is the thief of life.”  There is nothing inherently wrong with money and it is not money that is the root of all evil, but rather the love of money.  Greed is a leech that sucks the life out of the person who practices it.  If your outlook and focus in life is to have more and more possessions then everything in your existence has the heart of what is really important stolen from it by your greed.  Your life becomes about material possessions and thus loses any real importance of eternal worth.  Your ministry and your influence with others begin to be manipulated in order to earn another dollar.  Your reputation becomes that of a miser and of someone who is out to take advantage of others and your focus in life turns from focusing on your family and your relationship with God to having more and more.  The thief of life called Greed comes and robs you of a meaningful relationship with your spouse and kids and your friends because you don’t have time to develop that because you are worshipping materialism.  And in the end you have spent your entire life working for the ideal of something that doesn’t last and what a waste that is – greed has stolen from you the most precious thing you had to begin with, which is time.  This is not fantasy that I am preaching to you but Biblical truths.  Solomon told us:</w:t>
      </w:r>
    </w:p>
    <w:p>
      <w:pPr>
        <w:pStyle w:val="Normal"/>
        <w:rPr>
          <w:rFonts w:ascii="Arial" w:hAnsi="Arial" w:cs="Arial"/>
          <w:sz w:val="20"/>
        </w:rPr>
      </w:pPr>
      <w:r>
        <w:rPr>
          <w:rFonts w:cs="Arial" w:ascii="Arial" w:hAnsi="Arial"/>
          <w:sz w:val="20"/>
        </w:rPr>
      </w:r>
    </w:p>
    <w:p>
      <w:pPr>
        <w:pStyle w:val="BodyText2"/>
        <w:rPr/>
      </w:pPr>
      <w:r>
        <w:rPr/>
        <w:t xml:space="preserve">Prov 15:27 Whoever is greedy for unjust gain troubles his own household, but he who hates bribes will live.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se who are driven by the thief of life, greed, invariably destroy their own home and family.  If their chief aim in life is to get money, then they will eventually cross the line to unethical or sinful conduct, which will lead eventually to problems that affect the whole household.  Those who are consumed by greed will generally degenerate to a place where they will stop at nothing and even bribes and work “underhanded deals” in order to get more and more.  Often the greedy person gains troubles for his own household because the family will hate or resent their devotion to money and things.  Men, in particular, need to beware of this trap.  For example, a man might work two or three jobs and claim to do so for money for the benefit of his family but in actuality he robs his family of the what they really want and need from him:  time with him and quality relationships that change and shape lives.  What children and wives really want is time, not money or things.  Wisdom says: </w:t>
      </w:r>
    </w:p>
    <w:p>
      <w:pPr>
        <w:pStyle w:val="Normal"/>
        <w:rPr>
          <w:rFonts w:ascii="Arial" w:hAnsi="Arial" w:eastAsia="Arial" w:cs="Arial"/>
          <w:sz w:val="20"/>
        </w:rPr>
      </w:pPr>
      <w:r>
        <w:rPr>
          <w:rFonts w:eastAsia="Arial" w:cs="Arial" w:ascii="Arial" w:hAnsi="Arial"/>
          <w:sz w:val="20"/>
        </w:rPr>
        <w:t xml:space="preserve">  </w:t>
      </w:r>
    </w:p>
    <w:p>
      <w:pPr>
        <w:pStyle w:val="Heading5"/>
        <w:rPr/>
      </w:pPr>
      <w:r>
        <w:rPr/>
        <w:t>Prov 15:17 Better is a dinner of herbs where love is than a fattened ox and hatred with it.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not the fattened ox or the finest things that create a happy home, but rather love and Godly wisdom.  Love creates the happy home, not riches.  Solomon also tells us:</w:t>
      </w:r>
    </w:p>
    <w:p>
      <w:pPr>
        <w:pStyle w:val="Normal"/>
        <w:rPr>
          <w:rFonts w:ascii="Arial" w:hAnsi="Arial" w:cs="Arial"/>
          <w:sz w:val="20"/>
        </w:rPr>
      </w:pPr>
      <w:r>
        <w:rPr>
          <w:rFonts w:cs="Arial" w:ascii="Arial" w:hAnsi="Arial"/>
          <w:sz w:val="20"/>
        </w:rPr>
      </w:r>
    </w:p>
    <w:p>
      <w:pPr>
        <w:pStyle w:val="Heading5"/>
        <w:rPr/>
      </w:pPr>
      <w:r>
        <w:rPr/>
        <w:t>Prov 17:25 A foolish son is a grief to his father and bitterness to her who bore him.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ther words it is Godly wisdom and right instruction that will cause a child to turn out right and not just giving them materialistic things.  In fact, pampered kids who are given stuff and not love, Godly correction, and quality time with their parents often reject the lifestyles of wealthy parents despising them for “worshipping the Almighty dollar.”  Money cannot buy a happy home and a close relationship with your kids and the pursuit of money above all else will ultimately destroy all of tha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roblem is that in our minds, “greed” has become an excusable sin.  We admire people who are rich and we want to be like people who are rich so nobody thinks that they are actually overcome with such greed.  “Well, preacher, these scriptures are not about me because I’m not greedy.”  But greed is essentially trusting in wealth and seeking riches more than trusting in God and seeking Him.  Solomon over and over again warned us of the danger of greed because it destroys and is the thief of life!  The desire of a man’s eyes will never be satisfied and greed’s eyes are ultimately taking a person down a path of destruction.</w:t>
      </w:r>
      <w:r>
        <w:rPr>
          <w:rStyle w:val="FootnoteCharacters"/>
          <w:rStyle w:val="FootnoteAnchor"/>
          <w:rFonts w:cs="Arial" w:ascii="Arial" w:hAnsi="Arial"/>
          <w:sz w:val="20"/>
        </w:rPr>
        <w:footnoteReference w:id="4"/>
      </w:r>
      <w:r>
        <w:rPr>
          <w:rFonts w:cs="Arial" w:ascii="Arial" w:hAnsi="Arial"/>
          <w:sz w:val="20"/>
        </w:rPr>
        <w:t xml:space="preserve">  We must guard ourselves lest money be the object of our life!  Our goal in life must be to bring glory to God in all that we do and to help us in that, let us pray to not be extremely rich or extremely poor, but to be blessed and to have enough!</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The Undesirable Consequences of Being Rich</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Let’s end by returning back to our text yet again:  if this, “Agur,” was Solomon praying at the end of his life, then this prayer is a great testimony to the dangers of riches because the man who had known extreme riches realized that it was hard to live for God faithfully with such resources readily available.  Being extremely wealthy brings a host of temptations and trials and issues that we may not realize and that might destroy us:</w:t>
      </w:r>
    </w:p>
    <w:p>
      <w:pPr>
        <w:pStyle w:val="Normal"/>
        <w:rPr>
          <w:rFonts w:ascii="Arial" w:hAnsi="Arial" w:cs="Arial"/>
          <w:sz w:val="20"/>
        </w:rPr>
      </w:pPr>
      <w:r>
        <w:rPr>
          <w:rFonts w:cs="Arial" w:ascii="Arial" w:hAnsi="Arial"/>
          <w:sz w:val="20"/>
        </w:rPr>
      </w:r>
    </w:p>
    <w:p>
      <w:pPr>
        <w:pStyle w:val="Heading5"/>
        <w:rPr/>
      </w:pPr>
      <w:r>
        <w:rPr/>
        <w:t xml:space="preserve">Prov 13:8 The ransom of a man's life is his wealth, but a poor man hears no threat.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 person is truly wealthy, there are so many concerns and worries that they have in life that the poor do not have.  They have to worry about kidnappers and thieves; they have to worry about their money and things and the upkeep of said possessions.  They have to worry about the future of those things.  They have to spend a lot of time and effort managing those things.  All of this can lead one to have less time for doing stuff for God.  One of the greatest problems of the wealthy is the inability to trust people and to sort out those with true motives from those who are just after their wealth:</w:t>
      </w:r>
    </w:p>
    <w:p>
      <w:pPr>
        <w:pStyle w:val="Normal"/>
        <w:rPr>
          <w:rFonts w:ascii="Arial" w:hAnsi="Arial" w:cs="Arial"/>
          <w:sz w:val="20"/>
        </w:rPr>
      </w:pPr>
      <w:r>
        <w:rPr>
          <w:rFonts w:cs="Arial" w:ascii="Arial" w:hAnsi="Arial"/>
          <w:sz w:val="20"/>
        </w:rPr>
      </w:r>
    </w:p>
    <w:p>
      <w:pPr>
        <w:pStyle w:val="Heading5"/>
        <w:rPr/>
      </w:pPr>
      <w:r>
        <w:rPr/>
        <w:t xml:space="preserve">Prov 19:4 Wealth brings many new friends, but a poor man is deserted by his friend.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 careful that you don’t just choose friends based upon perceived economic worth and stuff.  Don’t be friendly to people just because they dress nice or because they have gadgets or other expensive toys.  If you can only be friends with those who are the richest and who have nice stuff, you would have never been a friend of Jesus Christ!  The Proverbs also say:</w:t>
      </w:r>
    </w:p>
    <w:p>
      <w:pPr>
        <w:pStyle w:val="Normal"/>
        <w:rPr>
          <w:rFonts w:ascii="Arial" w:hAnsi="Arial" w:cs="Arial"/>
          <w:sz w:val="20"/>
        </w:rPr>
      </w:pPr>
      <w:r>
        <w:rPr>
          <w:rFonts w:cs="Arial" w:ascii="Arial" w:hAnsi="Arial"/>
          <w:sz w:val="20"/>
        </w:rPr>
      </w:r>
    </w:p>
    <w:p>
      <w:pPr>
        <w:pStyle w:val="BodyText2"/>
        <w:rPr/>
      </w:pPr>
      <w:r>
        <w:rPr/>
        <w:t>Prov 14:20-21 The poor is disliked even by his neighbor, but the rich has many friends. 21 Whoever despises his neighbor is a sinner, but blessed is he who is generous to the poor.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Say it with me:  “it is a sin to despise a person because of his poverty.”  Say it with me, “it is a sin to treat people differently and give them priority or more reverence because of their earthly wealth.”  Go read the first part of the 2</w:t>
      </w:r>
      <w:r>
        <w:rPr>
          <w:rFonts w:cs="Arial" w:ascii="Arial" w:hAnsi="Arial"/>
          <w:sz w:val="20"/>
          <w:vertAlign w:val="superscript"/>
        </w:rPr>
        <w:t>nd</w:t>
      </w:r>
      <w:r>
        <w:rPr>
          <w:rFonts w:cs="Arial" w:ascii="Arial" w:hAnsi="Arial"/>
          <w:sz w:val="20"/>
        </w:rPr>
        <w:t xml:space="preserve"> chapter of James sometimes and realize that if a rich person comes into our assembly and if a poor person also comes in, God is watching us to see if we pass His test.  If we welcome the one and ignore the other or treat the rich better than we do the poorer person, we have sinned against God and God is not pleased.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God could easily make anyone rich that He so chooses, why does God allow poor people, then, to exist in the church?  One reason is to give us an opportunity to minister unto Him.  Another is to test our attitude about riches to see if we put too much stock in riches or not.  Remember that our attitude towards money and riches shows God whether or not He can bless us with them!  And our treatment of other people based upon economic status shows Him whether or not we have a Godly view of such things or whether we esteem them way too high.  Those who are seeking to bring God glory rather than riches will treat others independent of financial and material considerations.</w:t>
      </w:r>
    </w:p>
    <w:p>
      <w:pPr>
        <w:pStyle w:val="Normal"/>
        <w:rPr>
          <w:rFonts w:ascii="Arial" w:hAnsi="Arial" w:cs="Arial"/>
          <w:sz w:val="20"/>
        </w:rPr>
      </w:pPr>
      <w:r>
        <w:rPr>
          <w:rFonts w:cs="Arial" w:ascii="Arial" w:hAnsi="Arial"/>
          <w:sz w:val="20"/>
        </w:rPr>
      </w:r>
    </w:p>
    <w:p>
      <w:pPr>
        <w:pStyle w:val="BodyText2"/>
        <w:rPr/>
      </w:pPr>
      <w:r>
        <w:rPr/>
        <w:t>Prov 28:6 Better is a poor man who walks in his integrity than a rich man who is crooked in his way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Godly character who has integrity and a good name and a relationship with God is better than a rich man who is crooked and who lives in open sin.  That’s God’s take on the matter; what is your attitude towards such things?  Your attitude towards riches and your goal for life will matter much in how much God is able to bless you in His kingdom.  Seek not riches, but rather to be right with God and to bring Him glory!  For it only in Godly wisdom that true riches are f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wish tradition says that Agur was Solomon and that Jakeh was David with Ithiel and Ucal being two of Solomon’s sons.  See Proverbs 30:1.</w:t>
      </w:r>
    </w:p>
  </w:footnote>
  <w:footnote w:id="3">
    <w:p>
      <w:pPr>
        <w:pStyle w:val="Footnote"/>
        <w:rPr/>
      </w:pPr>
      <w:r>
        <w:rPr>
          <w:rStyle w:val="FootnoteCharacters"/>
        </w:rPr>
        <w:footnoteRef/>
      </w:r>
      <w:r>
        <w:rPr/>
        <w:t xml:space="preserve"> </w:t>
      </w:r>
      <w:r>
        <w:rPr/>
        <w:t>Matthew 6:21.</w:t>
      </w:r>
    </w:p>
  </w:footnote>
  <w:footnote w:id="4">
    <w:p>
      <w:pPr>
        <w:pStyle w:val="Footnote"/>
        <w:rPr/>
      </w:pPr>
      <w:r>
        <w:rPr>
          <w:rStyle w:val="FootnoteCharacters"/>
        </w:rPr>
        <w:footnoteRef/>
      </w:r>
      <w:r>
        <w:rPr/>
        <w:t xml:space="preserve"> </w:t>
      </w:r>
      <w:r>
        <w:rPr/>
        <w:t>See Proverbs 27:20 and 28: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50:00Z</dcterms:created>
  <dc:creator> Donald Duck</dc:creator>
  <dc:description/>
  <dc:language>en-US</dc:language>
  <cp:lastModifiedBy>hptest</cp:lastModifiedBy>
  <dcterms:modified xsi:type="dcterms:W3CDTF">2010-03-17T20:50:00Z</dcterms:modified>
  <cp:revision>2</cp:revision>
  <dc:subject/>
  <dc:title>James Expository Series</dc:title>
</cp:coreProperties>
</file>